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КОММЕРЧЕСКОЕ ПРЕДЛОЖЕНИЕ </w:t>
      </w:r>
    </w:p>
    <w:p>
      <w:pPr>
        <w:pStyle w:val="Normal"/>
        <w:jc w:val="center"/>
        <w:rPr/>
      </w:pPr>
      <w:r>
        <w:rPr/>
        <w:t>Для крупно-оптовых заказчиков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850"/>
        <w:gridCol w:w="1560"/>
        <w:gridCol w:w="1275"/>
      </w:tblGrid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за кв.м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ая плитка белая глянцевая (20*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р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ая плитка бежевая глянцевая (20*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р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ая плитка белая глянцевая (25*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р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ая плитка белая глянцевая (30*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ая плитка светло-серая глянцевая (20*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ая плитка белая матовая (20*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ая плитка цвета в ассортименте матовая (20*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ая плитка цвета и дизайн в ассортименте (32,7*32,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*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70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амический гранит (коммерческий сорт), цвета и дизайн в ассортименте (60*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*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амический гранит (коммерческий сорт), цвета и дизайн в ассортименте (60*1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*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огранит в ассортименте 60*60 Г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*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огранит в ассортименте 60*120 Г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*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В настоящее время имеется на складе керамогранит (ком.сорт) более 17000 кв.м. стоимостью 600 руб/м2. ИДЕАЛЬНО для фасада многоэтажного жилого дома. Более 4х цветовых решений. МОНОКОЛО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Работаем с НДС, возможна отсрочка платежа 30 календарных дней. Все цены указаны с доставкой в город герой Москва. Вся продукция в наличии на складе в г. Екатерин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 менеджер по развитию _________________Жилин Д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bCs/>
      </w:rPr>
    </w:pPr>
    <w:r>
      <w:rPr>
        <w:b/>
        <w:bCs/>
      </w:rPr>
      <w:t>ОПТОВЫЕ ПРОДАЖИ КЕРАМОГРАНИТА И ПЛИТКИ  по России</w:t>
    </w:r>
  </w:p>
  <w:p>
    <w:pPr>
      <w:pStyle w:val="Header"/>
      <w:jc w:val="center"/>
      <w:rPr/>
    </w:pPr>
    <w:r>
      <w:rPr/>
      <w:t>Тел – 89128648396 Жилин Дмитрий Николаевич</w:t>
    </w:r>
  </w:p>
  <w:p>
    <w:pPr>
      <w:pStyle w:val="Header"/>
      <w:jc w:val="center"/>
      <w:rPr/>
    </w:pPr>
    <w:hyperlink r:id="rId1">
      <w:r>
        <w:rPr>
          <w:rStyle w:val="InternetLink"/>
          <w:lang w:val="en-US"/>
        </w:rPr>
        <w:t>https://plitka-tv-opt.ru/</w:t>
      </w:r>
    </w:hyperlink>
    <w:r>
      <w:rPr>
        <w:lang w:val="en-US"/>
      </w:rPr>
      <w:t xml:space="preserve">    e-mail  paris.ceo.2016@gmail.com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plitka-tv-op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45:00Z</dcterms:created>
  <dc:creator>Денис</dc:creator>
  <dc:description/>
  <dc:language>en-US</dc:language>
  <cp:lastModifiedBy>user</cp:lastModifiedBy>
  <cp:lastPrinted>2025-09-25T12:44:00Z</cp:lastPrinted>
  <dcterms:modified xsi:type="dcterms:W3CDTF">2025-09-25T09:45:00Z</dcterms:modified>
  <cp:revision>2</cp:revision>
  <dc:subject/>
  <dc:title/>
</cp:coreProperties>
</file>